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консультационного центра и консультационных пунк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>01 сентябр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5 сентября 2014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неделю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1 сентябр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5 сентября 2014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онсультирова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5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я, из них – 28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ей обратилось за консультацией по телефону, составлено 4 претензии, 2 исковых заяв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50"/>
        <w:gridCol w:w="1134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45:00Z</dcterms:created>
  <dc:creator>User</dc:creator>
  <dc:description/>
  <dc:language>en-US</dc:language>
  <cp:lastModifiedBy>Кованикова Ольга Владимировна</cp:lastModifiedBy>
  <cp:lastPrinted>2014-08-18T14:04:00Z</cp:lastPrinted>
  <dcterms:modified xsi:type="dcterms:W3CDTF">2014-09-10T04:45:00Z</dcterms:modified>
  <cp:revision>2</cp:revision>
  <dc:subject/>
  <dc:title/>
</cp:coreProperties>
</file>